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lineRule="exact" w:line="360" w:before="0" w:after="360"/>
              <w:rPr>
                <w:szCs w:val="32"/>
                <w:lang w:val="ru-RU" w:eastAsia="ru-RU"/>
              </w:rPr>
            </w:pPr>
            <w:r>
              <w:rPr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-П</w:t>
            </w:r>
          </w:p>
        </w:tc>
      </w:tr>
      <w:tr>
        <w:trPr>
          <w:trHeight w:val="366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9"/>
        <w:spacing w:before="480" w:after="480"/>
        <w:jc w:val="center"/>
        <w:rPr>
          <w:b/>
          <w:b/>
          <w:szCs w:val="28"/>
        </w:rPr>
      </w:pPr>
      <w:r>
        <w:rPr>
          <w:b/>
          <w:szCs w:val="28"/>
        </w:rPr>
        <w:t>О передаче администрации Губернатора и Правительства</w:t>
        <w:br/>
        <w:t>Кировской области государственной функции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9 Устава Кировской области, статьей 9 Закона Кировской области от 26.07.2001 № 10-ЗО «О Правительстве и иных органах исполнительной власти Кировской области» Правительство Кировской области ПОСТАНОВЛЯЕТ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 Передать администрации Губернатора и Правительства Кировской области от министерства строительства, энергетики и жилищно-коммунального хозяйства Кировской области государственную функцию «организация мероприятий по созданию, функционированию системы обеспечения вызова экстренных оперативных служб по единому</w:t>
        <w:br/>
        <w:t>номеру «112» на территории Кировской области»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уководителям органов исполнительной власти Кировской области, указанных в пункте 1 настоящего постановления, обеспечить организацию работы по представлению проектов правовых актов Кировской области</w:t>
        <w:br/>
        <w:t>о внесении изменений в положения о соответствующих органах исполнительной власти Кировской области в установленном порядке</w:t>
        <w:br/>
        <w:t>на утверждение Губернатору Кировской области и Правительству Кировской области в срок до 01.12.2022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 Администрации Губернатора и Правительства Кировской области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 Осуществлять полномочия, предусмотренные частью 5 статьи 6 Федерального закона от 30.12.2020 № 488-ФЗ «Об обеспечении вызова экстренных оперативных служб по единому номеру «112» и о внесении изменений в отдельные законодательные акты Российской Федерации»,</w:t>
        <w:br/>
        <w:t>с момента вступления в силу настоящего постановления.</w:t>
      </w:r>
    </w:p>
    <w:p>
      <w:pPr>
        <w:pStyle w:val="1c"/>
        <w:widowControl w:val="false"/>
        <w:spacing w:lineRule="auto" w:line="360" w:before="0" w:after="0"/>
        <w:rPr/>
      </w:pPr>
      <w:r>
        <w:rPr>
          <w:szCs w:val="28"/>
        </w:rPr>
        <w:t>3.2. </w:t>
      </w:r>
      <w:r>
        <w:rPr/>
        <w:t xml:space="preserve">Разработать и направить в установленном порядке на согласование в Министерство Российской Федерации по делам гражданской обороны, чрезвычайным ситуациям и ликвидации последствий стихийных бедствий проект положения о </w:t>
      </w:r>
      <w:r>
        <w:rPr>
          <w:szCs w:val="28"/>
        </w:rPr>
        <w:t>системе обеспечения вызова экстренных оперативных служб по единому номеру «112» Кировской области</w:t>
      </w:r>
      <w:r>
        <w:rPr/>
        <w:t xml:space="preserve"> (далее – проект положения) в срок до 31.12.2022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3.3. Утвердить Положение о системе обеспечения вызова экстренных оперативных служб по единому номеру «112» Кировской области в срок не позднее 20 рабочих дней со дня согласования Министерством Российской Федерации по делам гражданской обороны, чрезвычайным ситуациям</w:t>
        <w:br/>
        <w:t>и ликвидации последствий стихийных бедствий проекта полож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4. </w:t>
      </w:r>
      <w:r>
        <w:rPr>
          <w:sz w:val="28"/>
          <w:szCs w:val="28"/>
        </w:rPr>
        <w:t>Признать утратившим силу постановление Правительства Кировской области от 16.08.2022 № 440-П «О передаче государственной функции министерству строительства, энергетики и жилищно-коммунального хозяйства Кировской области»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TextBodyIndent"/>
        <w:spacing w:before="600" w:after="0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Губернатор</w:t>
      </w:r>
    </w:p>
    <w:p>
      <w:pPr>
        <w:pStyle w:val="TextBodyIndent"/>
        <w:tabs>
          <w:tab w:val="clear" w:pos="720"/>
          <w:tab w:val="right" w:pos="9355" w:leader="none"/>
        </w:tabs>
        <w:spacing w:before="0" w:after="0"/>
        <w:ind w:hanging="0"/>
        <w:jc w:val="both"/>
        <w:rPr/>
      </w:pPr>
      <w:r>
        <w:rPr>
          <w:szCs w:val="28"/>
        </w:rPr>
        <w:t>Кировской области</w:t>
      </w:r>
      <w:r>
        <w:rPr>
          <w:szCs w:val="28"/>
          <w:lang w:val="ru-RU"/>
        </w:rPr>
        <w:t xml:space="preserve">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9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TextBodyIndent">
    <w:name w:val="Body Text Indent"/>
    <w:basedOn w:val="Normal"/>
    <w:pPr>
      <w:spacing w:before="0" w:after="100"/>
      <w:ind w:firstLine="709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51:00Z</dcterms:created>
  <dc:creator>Машинописное бюро</dc:creator>
  <dc:description/>
  <cp:keywords/>
  <dc:language>en-US</dc:language>
  <cp:lastModifiedBy>slobodina_ai</cp:lastModifiedBy>
  <cp:lastPrinted>2022-11-28T14:13:00Z</cp:lastPrinted>
  <dcterms:modified xsi:type="dcterms:W3CDTF">2022-12-01T13:31:00Z</dcterms:modified>
  <cp:revision>19</cp:revision>
  <dc:subject/>
  <dc:title> </dc:title>
</cp:coreProperties>
</file>